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筑施工企业主要负责人、项目负责人和安全生产管理人员安全知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考试报名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92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1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证件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考类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年限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单位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个人承诺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本人符合报名条件，在考试报名表中填写的个人信息均准确、真实；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本人提交上传的学历证书、职称证书、身份证、企业安全知识培训考核合格证明等材料均真实有效；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考试时遵守考场规则，不作弊，不请人代考；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如本人有违背上述任何一款的情况，愿承担由此而造成的一切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：</w:t>
            </w:r>
          </w:p>
        </w:tc>
      </w:tr>
      <w:tr>
        <w:trPr>
          <w:trHeight w:val="25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意见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盖章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52:00Z</dcterms:created>
  <dc:creator>User</dc:creator>
  <dc:description/>
  <dc:language>en-US</dc:language>
  <cp:lastModifiedBy>A2方圆培训</cp:lastModifiedBy>
  <cp:lastPrinted>2020-09-15T17:42:00Z</cp:lastPrinted>
  <dcterms:modified xsi:type="dcterms:W3CDTF">2020-12-17T02:21:10Z</dcterms:modified>
  <cp:revision>21</cp:revision>
  <dc:subject/>
  <dc:title>建筑施工企业主要负责人、项目负责人和安全生产管理人员安全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